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Cs w:val="28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./факс:(8-83645)6-41-16;(8-83645) 6-42-05 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- третий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33                                                                     16 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ское сельское поселение»  за 9 месяцев  2018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902"/>
        <w:jc w:val="both"/>
        <w:rPr/>
      </w:pPr>
      <w:r>
        <w:rPr>
          <w:sz w:val="28"/>
          <w:szCs w:val="28"/>
        </w:rPr>
        <w:t>1.Информацию об исполнении бюджета муниципального образования «Красноярское сельское поселение» за 9 месяцев 2018 год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  <w:tab/>
        <w:t xml:space="preserve">            </w:t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Ю.Я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1:00Z</dcterms:created>
  <dc:creator>User</dc:creator>
  <dc:description/>
  <cp:keywords/>
  <dc:language>en-US</dc:language>
  <cp:lastModifiedBy>Admin</cp:lastModifiedBy>
  <cp:lastPrinted>2002-01-01T01:27:00Z</cp:lastPrinted>
  <dcterms:modified xsi:type="dcterms:W3CDTF">2018-10-03T07:37:00Z</dcterms:modified>
  <cp:revision>41</cp:revision>
  <dc:subject/>
  <dc:title/>
</cp:coreProperties>
</file>